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lang w:val="en-US"/>
        </w:rPr>
        <w:tab/>
        <w:tab/>
        <w:tab/>
        <w:tab/>
      </w:r>
      <w:r>
        <w:rPr>
          <w:b w:val="false"/>
        </w:rPr>
        <w:t xml:space="preserve">УПРАВА БЛАГОЧИНИЯ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В БОРЬБЕ ЗА ПОРЯДОК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 последние годы облик нашего города постепенно меняется: обновляются фасады общественных и жилых зданий, красивые вывески  магазинов и световая реклама привлекают внимание покупателей, в современном дизайне решены остановочные комплексы, дороги становятся  ровнее и лучше, на стенах домов появляются световые короба с указанием улицы и номера дома, по центральным магистралям города разбиты цветники.Чувствуется, что благоустройству Златоуста администрация  уделяет большое внимание, и это радует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Однако, и почти 200 лет назад, Главная контора Златоустовских заводов и Златоустовская управа благочиния старались, чтобы Златоустовский завод    </w:t>
      </w:r>
    </w:p>
    <w:p>
      <w:pPr>
        <w:pStyle w:val="Normal"/>
        <w:jc w:val="both"/>
        <w:rPr/>
      </w:pPr>
      <w:r>
        <w:rPr>
          <w:b w:val="false"/>
        </w:rPr>
        <w:t>(так до 1865 г. назывался г. Златоуст) соответствовал городскому стандарту. Но этого добиться было непросто. Ведь горные инженеры, мастера и мастеровые  работали на заводе, где получали жалованье и провиант, но при этом у каждого был свой дом с огородом и всякая домашняя живность, которая бывало разгуливала по Златоустовскому заводу, где ей вздумается, как будто это деревня. Поэтому 8 ноября 1818 г. Главная контора предписывала Златоустовской управе благочиния: «</w:t>
      </w:r>
      <w:r>
        <w:rPr>
          <w:b w:val="false"/>
          <w:i/>
        </w:rPr>
        <w:t xml:space="preserve">Как горные заводы сравнены с городами, то положенные в оных, по Уставу Управы Благочиния, чистота и опрятность в улицах должна быть так же наблюдаема и в заводах. Главная контора Златоустовских заводов предписывает  сим Управе Благочиния объявить всем жителям Златоустовского завода, чтобы они с 15 чмсла настоящего месяца отнюдь  не выпущали свой скот на улицы, кроме жеребят, коих позволяется выпускать на улицы, - есть ли же кто будет иметь нужду прогонять скот на выгоны, тот обязан сие делать не вдруг, а по частям, дабы возможно было хозяину управиться со всем прогоняемым скотом, ибо отставшая при сём  лошадь или другая скотина будет также сочтена и взята Управою, как бы оная была и со двора спущена, - и будет положен следующий штраф: за взятую с улицы лошадь и корову по 25 коп., за всякий другой мелкий скот по 15 коп. единовременно, да за содержание под присмотром и за прокормление по 15 коп. за каждый  день. Управа Благочиния имеет по сему распорядиться  так, что коль скоро замечен будет шатающийся по улицам скот, то бы в ту же минуту чрез конюхов загнать его на казённую конюшню и отдавать под присмотр конюшенному старосте. Причём даёт знать, что держать его там с употреблением лошадей в заводских работах до тех пор, пока явится хозяин, довольствовать кормом и при отдаче взыскивать положенный штраф и за прокормление.» </w:t>
      </w:r>
      <w:r>
        <w:rPr>
          <w:b w:val="false"/>
        </w:rPr>
        <w:t>Хозяева, видимо, не всегда могли уследить за скотиной, или не хотели, поэтому за 3 месяца действия предписания было собрано штрафов 25 рублей.</w:t>
      </w:r>
      <w:r>
        <w:rPr>
          <w:b w:val="false"/>
          <w:i/>
        </w:rPr>
        <w:t xml:space="preserve"> 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4395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4395" w:hanging="0"/>
        <w:jc w:val="both"/>
        <w:rPr>
          <w:b w:val="false"/>
          <w:b w:val="false"/>
        </w:rPr>
      </w:pPr>
      <w:r>
        <w:rPr>
          <w:b w:val="false"/>
        </w:rPr>
        <w:t>- 2 -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i/>
        </w:rPr>
        <w:tab/>
      </w:r>
      <w:r>
        <w:rPr>
          <w:b w:val="false"/>
        </w:rPr>
        <w:t>А с начала 1819 г. было предписано всем владельцам собак в Златоустовском заводе купить железные жетоны с номерами за 30 копеек. Златоустовская оружейная фабрика изготовила их в количестве 500 штук. При получении жетона владелец собаки расписывался в журнале, где был указан номер жетона, закреплённый за его собакой. Эта мера предназначалась для борьбы с бродячими собаками и учёта  обывательских  собак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Златоустовская управа благочиния в начале 19 века делала первые шаги в преобразовании завода в город, занимаясь его благоустройство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Для справк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Управа благочиния – полицейский орган в городах Российской империи в 1782 – к. 19 века. Приводила в исполнение распоряжения местной администрации и судебные приговоры, заведовала городским благоустройством ( до 1870 г.) и торговлей. Имела некоторые судебные функции по мелким уголовным  и гражданским делам ( до 1864 г.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 1818 г. мастеровые получали от 10 до 30 копеек в день, а чиновники -  от 50 копеек до 2 рублей в день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снование: ЗАО, фонд И-19, оп. 1, д. 275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ЗАО, фонд И-24, оп. 1, д.119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ЗАО, фонд И-24, оп. 1, д. 132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ЗАО, фонд И-28, оп. 2, д. 1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ный специалист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рхивного отдела</w:t>
        <w:tab/>
        <w:tab/>
        <w:tab/>
        <w:tab/>
        <w:tab/>
        <w:tab/>
        <w:t>И. Шуб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6:51:00Z</dcterms:created>
  <dc:creator>Сергей</dc:creator>
  <dc:description/>
  <cp:keywords/>
  <dc:language>en-US</dc:language>
  <cp:lastModifiedBy>Omega</cp:lastModifiedBy>
  <dcterms:modified xsi:type="dcterms:W3CDTF">2013-03-26T08:47:00Z</dcterms:modified>
  <cp:revision>6</cp:revision>
  <dc:subject/>
  <dc:title/>
</cp:coreProperties>
</file>